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73-1101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№</w:t>
      </w:r>
      <w:r>
        <w:rPr>
          <w:b w:val="false"/>
          <w:bCs/>
          <w:sz w:val="28"/>
          <w:szCs w:val="28"/>
          <w:lang w:val="ru-RU"/>
        </w:rPr>
        <w:t>86 MS0011-01-2024-001968-0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ы-Даниленко Н.С. года рождения, уроженца *, водительское удостоверение *,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марта 2024 года в 00 час. 01 мин. по адресу: *, Сары-Даниленко Н.С. будучи привлеченным постановлением №18810086220002878623 от 17 января 2024 года к административной ответственности за совершение административного правонарушения, предусмотренного ч. 1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ары-Даниленко Н.С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ары-Даниленко Н.С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ары-Даниленко Н.С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А.В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ары-Даниленко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571031 от 05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78623 от 17 января 2024 года по делу об административном правонарушении, предусмотренном ч. 1 ст. 12.37 Кодекса Российской Федерации об административных правонарушениях, которым Сары-Даниленко Н.С. подвергнут административному наказанию в виде административного штрафа в размере 500 рублей. Указанное постановление вступило в законную силу 28 янва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878623 от 17 января 2024 года Сары-Даниленко Н.С. не уплач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ары-Даниленко Н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ры-Даниленко Н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ары-Даниленко Н.С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ары-Даниленко Н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ры-Даниленко Н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732420107 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